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 изменениями от 21 ноября 2024 года № 14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4650</wp:posOffset>
            </wp:positionH>
            <wp:positionV relativeFrom="paragraph">
              <wp:posOffset>60325</wp:posOffset>
            </wp:positionV>
            <wp:extent cx="65913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"</w:t>
      </w:r>
    </w:p>
    <w:p>
      <w:pPr>
        <w:pStyle w:val="Normal"/>
        <w:jc w:val="center"/>
        <w:rPr/>
      </w:pPr>
      <w:r>
        <w:rPr>
          <w:sz w:val="24"/>
          <w:szCs w:val="24"/>
        </w:rPr>
        <w:t>(ЧЕТВЕРТЫЙ  СОЗЫ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1 ноября 2019 года                                                                                  </w:t>
      </w:r>
      <w:r>
        <w:rPr>
          <w:b/>
          <w:sz w:val="24"/>
          <w:szCs w:val="28"/>
        </w:rPr>
        <w:tab/>
        <w:tab/>
        <w:t xml:space="preserve">                  №  14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становлении земельного налога на территории муниципального образования «Подпорожское городское поселение Подпорожского муниципального района Ленинградской области»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Налогов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 Земельны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,  Уста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85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Установить и ввести на территории муниципального образования «Подпорожское городское поселение Подпорожского муниципального района Ленинградской области» земельный налог в соответствии с главой 31  Налогового кодекса Российской Федер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налоговые ставки по земельному налогу, налоговые льготы по земельному налогу, порядок и сроки уплаты земельного налога налогоплательщиками-организациями согласно приложению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17 марта 2015 года № 40 «Об установлении земельного налога на территории муниципального образования «Подпорожское городское поселение Подпорожского муниципального района Ленинградской области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18 февраля 2016 года № 154 «О внесении изменений в решение Совета депутатов Подпорожского городского поселения от 17.02.2015 № 40 «Об установлении земельного налога на территории муниципального образования «Подпорожское городское поселение Подпорожского муниципального района Ленинградской области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24 мая 2017 года № 258 «О внесении изменений в решение Совета депутатов Подпорожского городского поселения от 17.02.2015 № 40 «Об установлении земельного налога на территории муниципального образования «Подпорожское городское поселение Подпорожского муниципального района Ленинградской области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19 апреля 2018 года № 361 «О внесении изменений в решение Совета депутатов Подпорожского городского поселения от 17.02.2015 № 40 «Об установлении земельного налога на территории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</w:t>
      </w:r>
      <w:r>
        <w:rPr>
          <w:sz w:val="24"/>
        </w:rPr>
        <w:t>решение подлежит официальному опубликова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</w:rPr>
        <w:t xml:space="preserve">Настоящее решение </w:t>
      </w:r>
      <w:r>
        <w:rPr>
          <w:sz w:val="24"/>
          <w:szCs w:val="24"/>
        </w:rPr>
        <w:t>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Контроль за исполнением решения возложить на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/>
        <w:autoSpaceDE w:val="true"/>
        <w:spacing w:lineRule="exact" w:line="240"/>
        <w:jc w:val="both"/>
        <w:rPr/>
      </w:pPr>
      <w:r>
        <w:rPr>
          <w:sz w:val="24"/>
          <w:szCs w:val="24"/>
        </w:rPr>
        <w:t xml:space="preserve">Глава муниципального образования                                   </w:t>
        <w:tab/>
        <w:tab/>
        <w:t xml:space="preserve">                     В.В. Мосихин</w:t>
      </w:r>
    </w:p>
    <w:p>
      <w:pPr>
        <w:pStyle w:val="Normal"/>
        <w:widowControl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69" w:type="dxa"/>
        <w:jc w:val="left"/>
        <w:tblInd w:w="4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орожского городского поселения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от 21 ноября 2019 № 14         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ые ставки по земельному налогу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логовые льготы по земельному налогу, порядок и сроки уплаты земельного налога налогоплательщиками-организациям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b/>
          <w:b/>
          <w:szCs w:val="24"/>
        </w:rPr>
      </w:pPr>
      <w:r>
        <w:rPr>
          <w:b/>
          <w:szCs w:val="24"/>
        </w:rPr>
        <w:t>Налоговые ставки по земельному налогу: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1) 0,3 процента в отношении земельных участков: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Cs w:val="24"/>
        </w:rPr>
        <w:t>занятых жилищным фондом и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 1,5 процента в отношении прочих земельных участков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ые льготы по земельному налогу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2 статьи 387 Налогового кодекса Российской Федерации установить налоговые льготы в виде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1.1. освобождения от уплаты земельного налога следующим категориям налогоплательщик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муниципальным учреждениям, финансируемым из муниципальных бюджетов, а так же получающим субсидии на выполнение муниципального зад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органам местного самоуправления в отношении земельных участков, предоставляемых для обеспечения их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>ветеранам Великой Отечественной войны и инвалидам Великой Отечественной вой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>вдовам военнослужащих, погибших в период войны с Финляндией, Великой Отечественной войны, войны с Японией; вдовам умерших инвалидов Великой Отечественной войны и бывших узников нацистских концлагерей, тюрем и гетто; вдовам бывших узников нацистских концлагерей, тюрем и гетто; вдовам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ия дополнительного налогового вычета в размере кадастровой стоимости 600 кв.м. площади земельного участка для физических лиц, имеющих трех и более несовершеннолетних детей, к предусмотренному подпунктом 10 пункта 5 статьи 391 Налогового кодекса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>3. Порядок и сроки уплаты земельного налога налогоплательщиками-организациями:</w:t>
      </w:r>
    </w:p>
    <w:p>
      <w:pPr>
        <w:pStyle w:val="ConsPlus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1) Налог и авансовые платежи по земельному налогу подлежат уплате налогоплательщиками-организациями в следующем порядке и сроки: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а) авансовые платежи уплачиваются не позднее 15 мая, не позднее 15 августа, не позднее 15 ноября текущего налогового периода, и рассчитываются как одна четвертая соответствующей налоговой ставки процентной доли кадастровой стоимости земельного участка;</w:t>
      </w:r>
    </w:p>
    <w:p>
      <w:pPr>
        <w:pStyle w:val="ConsPlusNormal"/>
        <w:ind w:firstLine="851"/>
        <w:jc w:val="both"/>
        <w:rPr>
          <w:bCs/>
          <w:szCs w:val="24"/>
        </w:rPr>
      </w:pPr>
      <w:r>
        <w:rPr>
          <w:szCs w:val="24"/>
        </w:rPr>
        <w:t>б) земельный налог, подлежащий уплате по итогам налогового периода исчисляется как разница между суммой налога, исчисленного за налоговый период за минусом фактически уплаченных авансовых платежей за данный налоговый период и уплачивается не позднее 15 февраля года, следующего за истекшим налоговым периодом.</w:t>
      </w:r>
    </w:p>
    <w:p>
      <w:pPr>
        <w:pStyle w:val="ConsPlusNormal"/>
        <w:jc w:val="right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710" w:gutter="0" w:header="0" w:top="426" w:footer="445" w:bottom="113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1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2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3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4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15" w:hanging="13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8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76" w:hanging="1125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 Знак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9EF5AA56C433063DBD7028C94FE018BDEF07D859BE2E9EA930F9EC1B8E01D72F773329E5CCH4WFM" TargetMode="External"/><Relationship Id="rId4" Type="http://schemas.openxmlformats.org/officeDocument/2006/relationships/hyperlink" Target="consultantplus://offline/ref=629EF5AA56C433063DBD7028C94FE018BDEE01DF59BC2E9EA930F9EC1BH8WEM" TargetMode="External"/><Relationship Id="rId5" Type="http://schemas.openxmlformats.org/officeDocument/2006/relationships/hyperlink" Target="consultantplus://offline/ref=629EF5AA56C433063DBD7028C94FE018BDEE0ED658BC2E9EA930F9EC1B8E01D72F773329E6C84735H6W0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24:00Z</dcterms:created>
  <dc:creator>Zver</dc:creator>
  <dc:description/>
  <cp:keywords/>
  <dc:language>en-US</dc:language>
  <cp:lastModifiedBy>Наталья</cp:lastModifiedBy>
  <cp:lastPrinted>2019-10-10T16:03:00Z</cp:lastPrinted>
  <dcterms:modified xsi:type="dcterms:W3CDTF">2024-11-18T06:37:00Z</dcterms:modified>
  <cp:revision>5</cp:revision>
  <dc:subject/>
  <dc:title>ПРОЕКТ</dc:title>
</cp:coreProperties>
</file>